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透析</w:t>
      </w:r>
      <w:r>
        <w:rPr>
          <w:rFonts w:ascii="Times New Roman" w:hAnsi="Times New Roman" w:cs="Times New Roman" w:eastAsia="方正小标宋简体"/>
          <w:sz w:val="44"/>
          <w:szCs w:val="44"/>
        </w:rPr>
        <w:t>用</w:t>
      </w:r>
      <w:r>
        <w:rPr>
          <w:rFonts w:ascii="Times New Roman" w:hAnsi="Times New Roman" w:cs="Times New Roman" w:eastAsia="方正小标宋简体"/>
          <w:sz w:val="44"/>
          <w:szCs w:val="44"/>
        </w:rPr>
        <w:t>留置</w:t>
      </w:r>
      <w:r>
        <w:rPr>
          <w:rFonts w:ascii="Times New Roman" w:hAnsi="Times New Roman" w:cs="Times New Roman" w:eastAsia="方正小标宋简体"/>
          <w:sz w:val="44"/>
          <w:szCs w:val="44"/>
        </w:rPr>
        <w:t>针注册审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指导原则</w:t>
      </w:r>
      <w:r>
        <w:rPr>
          <w:rFonts w:ascii="Times New Roman" w:hAnsi="Times New Roman" w:cs="Times New Roman" w:eastAsia="方正小标宋简体"/>
          <w:sz w:val="44"/>
          <w:szCs w:val="44"/>
        </w:rPr>
        <w:t>（公开征求意见稿）</w:t>
      </w:r>
    </w:p>
    <w:p>
      <w:pPr>
        <w:pStyle w:val="1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旨在帮助和指导注册申请人对透析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留置针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注册申报资料进行准备，同时也为技术审评部门提供参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是对留置针的一般要求，注册申请人应依据产品特性确定其中内容是否适用。若不适用，需具体阐述理由及相应的科学依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据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注册申报资料内容进行充实和细化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是供注册申请人和技术审评人员使用的指导性文件，但不包括审评审批所涉及的行政事项，亦不作为法规强制执行，应在遵循相关法规的前提下使用本指导原则。如果有能够满足相关法规要求的其他方法，也可以采用，但是需要提供详细的研究资料和验证资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是在现行法规和标准体系以及当前认知水平下制定，随着法规和标准的不断完善，以及科学技术的不断发展，相关内容也将适时进行调整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规定的留置针通常由导管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管组件两部分组成。导管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导管、导管座、软管（如有）及其他组件组成，针管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针管、针座及其他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常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高分子材料、奥氏体不锈钢材料等制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无菌提供，一次性使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指导原则适用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血液透析过程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穿刺动静脉内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立血液通道。按现行《医疗器械分类目录》规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类编码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输血、透析和体外循环器械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血液分离、处理、贮存器具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0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动静脉穿刺器）。管理类别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三类</w:t>
      </w:r>
      <w:r>
        <w:rPr>
          <w:rFonts w:ascii="Times New Roman" w:hAnsi="Times New Roman" w:cs="Times New Roman" w:eastAsia="仿宋_GB2312"/>
          <w:sz w:val="32"/>
        </w:rPr>
        <w:t>医疗器械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指导原则不适用于动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静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用途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注册审查要点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册申报资料应符合国家药品监督管理局《关于公布医疗器械注册申报资料要求和批准证明文件格式的公告》中对注册申报资料的要求，同时还需符合以下要求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监管信息</w:t>
      </w:r>
    </w:p>
    <w:p>
      <w:pPr>
        <w:pStyle w:val="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准确填写申报产品申请表、产品列表、既往沟通记录、主文档授权信（如适用）以及其它管理信息等。</w:t>
      </w:r>
    </w:p>
    <w:p>
      <w:pPr>
        <w:pStyle w:val="Style21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产品名称应符合《医疗器械通用名称命名规则》、《输血、透析和体外循环器械通用名称命名指导原则》等文件的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依据《医疗器械注册与备案管理办法》、《医疗器械注册单元划分指导原则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，重点考虑产品的工作原理、结构组成、主要组件的原材料等因素，划分不同注册单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的主要组件导管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软管的原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包括增塑剂）不同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表的结构及组成需列明产品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结构组件，特殊</w:t>
      </w:r>
      <w:r>
        <w:rPr>
          <w:rFonts w:ascii="Times New Roman" w:hAnsi="Times New Roman" w:cs="Times New Roman" w:eastAsia="仿宋_GB2312"/>
          <w:sz w:val="32"/>
          <w:szCs w:val="32"/>
        </w:rPr>
        <w:t>功</w:t>
      </w:r>
      <w:r>
        <w:rPr>
          <w:rFonts w:ascii="Times New Roman" w:hAnsi="Times New Roman" w:cs="Times New Roman" w:eastAsia="仿宋_GB2312"/>
          <w:sz w:val="32"/>
          <w:szCs w:val="32"/>
        </w:rPr>
        <w:t>能组件（如防针刺</w:t>
      </w:r>
      <w:r>
        <w:rPr>
          <w:rFonts w:ascii="Times New Roman" w:hAnsi="Times New Roman" w:cs="Times New Roman" w:eastAsia="仿宋_GB2312"/>
          <w:sz w:val="32"/>
          <w:szCs w:val="32"/>
        </w:rPr>
        <w:t>组件等</w:t>
      </w:r>
      <w:r>
        <w:rPr>
          <w:rFonts w:ascii="Times New Roman" w:hAnsi="Times New Roman" w:cs="Times New Roman" w:eastAsia="仿宋_GB2312"/>
          <w:sz w:val="32"/>
          <w:szCs w:val="32"/>
        </w:rPr>
        <w:t>），以及主要组件（如导管组件等）的原材料信息（原材料中</w:t>
      </w:r>
      <w:r>
        <w:rPr>
          <w:rFonts w:ascii="Times New Roman" w:hAnsi="Times New Roman" w:cs="Times New Roman" w:eastAsia="仿宋_GB2312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含有增塑剂应注明），一次性使用，灭菌方式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辐射灭菌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还需明确射线类型）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列表应列出拟申报型号、规格、结构及组成，以及每个型号规格的标识（如器械唯一标识等）和描述说明（如尺寸、</w:t>
      </w:r>
      <w:r>
        <w:rPr>
          <w:rFonts w:ascii="Times New Roman" w:hAnsi="Times New Roman" w:cs="Times New Roman" w:eastAsia="仿宋_GB2312"/>
          <w:sz w:val="32"/>
          <w:szCs w:val="32"/>
        </w:rPr>
        <w:t>原材料</w:t>
      </w:r>
      <w:r>
        <w:rPr>
          <w:rFonts w:ascii="Times New Roman" w:hAnsi="Times New Roman" w:cs="Times New Roman" w:eastAsia="仿宋_GB2312"/>
          <w:sz w:val="32"/>
          <w:szCs w:val="32"/>
        </w:rPr>
        <w:t>等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综述资料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描述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设计依据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原理、作用机理（如适用）、结构及组成、各组件原材料（若包含生物材料或衍生物，描述物质来源和原材料、预期使用目的、主要作用方式；若包含活性药物成分或药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预期使用目的、主要作用方式、来源）、交付状态及灭菌方式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列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构示意图、使用方法及图示（如适用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殊性能（如防针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件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及区别于其他同类产品的特征等内容。必要时提供图示说明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型号规格：存在多种型号规格的应当明确区别。采用对比表或带有说明性文字的图片、图表，描述各种型号规格的结构组成、功能、产品特征和技术参数等内容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包装说明：提供留置针包装相关的信息，特别应当说明其无菌屏障系统（包括与灭菌方法相适应的最初包装）的信息。</w:t>
      </w:r>
      <w:r>
        <w:rPr>
          <w:rFonts w:ascii="Times New Roman" w:hAnsi="Times New Roman" w:cs="Times New Roman" w:eastAsia="仿宋_GB2312"/>
          <w:sz w:val="32"/>
          <w:szCs w:val="32"/>
        </w:rPr>
        <w:t>说明如何确保最终使用者可清晰地辨识包装的完整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研发历程：阐述留置针的研发背景和目的。如有参考的同类产品或前代产品，应当提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息，说明选择其作为研发参考的原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与同类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前代产品的参考和比较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比较说明申报产品与已上市器械（即同类产品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前代产品）的异同，比较的项目包括预期用途、工作原理、结构组成、原材料（包括增塑剂等）、灭菌方式、性能指标、作用方式、货架有效期以及适用范围等，建议以列表方式列出。</w:t>
      </w:r>
    </w:p>
    <w:p>
      <w:pPr>
        <w:pStyle w:val="Style21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与参考的同类产品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前代产品存在</w:t>
      </w:r>
      <w:r>
        <w:rPr>
          <w:rFonts w:ascii="Times New Roman" w:hAnsi="Times New Roman" w:cs="Times New Roman" w:eastAsia="仿宋_GB2312"/>
          <w:sz w:val="32"/>
          <w:szCs w:val="32"/>
        </w:rPr>
        <w:t>差异，需结合差异及产品风险管理资料、安全和性能基本原则清单要求，分析差异是否需要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额外的安全性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有效性评价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范围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2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范围：应当明确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血液透析过程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穿刺动静脉内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立血液通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color w:val="3366CC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2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期使用环境：明确留置针预期使用的地点（如医疗机构、血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透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2.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人群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仅用于已经建立内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维持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血液透析患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2.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禁忌证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留置针全球上市历程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适用，应当提交下列资料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市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截至提交注册申请前，留置针在各国家或地区的上市批准时间、销售情况。若在不同国家或地区上市时有差异（如设计、标签、技术参数等），应当逐一描述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良事件和召回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适用，应当以列表形式提供留置针上市后发生的不良事件、召回的发生时间、采取的处理和解决方案。分析不良事件、召回发生的原因，以及对安全性、有效性的影响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销售、不良事件及召回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适用，应当提交申报留置针近五年在各国家（地区）销售数量的总结、不良事件、召回比率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非临床资料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风险管理资料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需对产品全生命周期实施风险管理，提交风险管理资料，参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4206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医疗器械风险管理对医疗器械的应用》。注册申请人在产品注册上市前，需对风险管理过程进行评审。评审需至少确保：风险管理计划已被适当地实施，综合剩余风险是可接受的。评审结果需形成风险管理报告。制定该文件时，应充分考虑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原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临床使用方式、可能的临床风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的风险包括但不限于以下内容：</w:t>
      </w:r>
      <w:r>
        <w:rPr>
          <w:rFonts w:ascii="宋体;SimSun" w:hAnsi="宋体;SimSun" w:cs="宋体;SimSu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材料的生物学和化学危险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材料不符合标准要求，动物源性物质生物安全性不合规；外购件的质量指标要求偏低或控制水平较低；原材料的合成单体、增塑剂、加工过程的添加剂、粘合剂等溶出或残留可能带来的安全性风险等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②设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加工过程可能产生的危险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设计不良和加工缺陷可能会导致机械性溶血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工艺操作参数设定不合理导致微粒污染和漏液；生产净化环境不达标，导致产品具有热原反应；灭菌过程不合规，环氧乙烷残留量超标等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包装可能产生的危险（如包装材料的密封性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阻菌效果不合格；包装容易被腐蚀致使产品污染；包装无法满足灭菌、运输、贮藏的要求；包装标识不清等）。</w:t>
      </w:r>
      <w:r>
        <w:rPr>
          <w:rFonts w:ascii="宋体;SimSun" w:hAnsi="宋体;SimSun" w:cs="宋体;SimSun"/>
          <w:bCs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微生物污染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灭菌过程未经确认或未进行常规控制，最终产品未达规定的无菌保证水平；运输储存过程中包装被破坏、污染，造成产品污染等）。</w:t>
      </w:r>
      <w:r>
        <w:rPr>
          <w:rFonts w:ascii="宋体;SimSun" w:hAnsi="宋体;SimSun" w:cs="宋体;SimSun"/>
          <w:bCs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不正确使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生的危险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被多次使用或交叉使用；带防针刺性能的产品未正确启动其防针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接口错误、没有排尽管路中的空气、回血操作不当、软管破裂没有及时发现；超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使用时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；局部压力较大导致脱落、漏液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⑥宣称的特殊功能失效的风险（如适用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疗器械安全和性能基本原则清单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留置针符合《医疗器械安全和性能基本原则清单》各项适用要求所采用的方法，以及证明其符合性的文件。对于不适用的各项要求，应当说明理由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产品技术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当按照《医疗器械产品技术要求编写指导原则》等相关规定要求，结合设计特征及临床应用来制订产品技术要求。技术指标引用标准应当为现行有效版本，所有组件、材料对应关系应明确，不用“系列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等”含糊用词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型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规格及其划分说明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列明</w:t>
      </w:r>
      <w:r>
        <w:rPr>
          <w:rFonts w:ascii="Times New Roman" w:hAnsi="Times New Roman" w:cs="Times New Roman" w:eastAsia="仿宋_GB2312"/>
          <w:sz w:val="32"/>
          <w:szCs w:val="32"/>
        </w:rPr>
        <w:t>规格型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供结构组成示意图，如含有特殊性能</w:t>
      </w:r>
      <w:r>
        <w:rPr>
          <w:rFonts w:ascii="Times New Roman" w:hAnsi="Times New Roman" w:cs="Times New Roman" w:eastAsia="仿宋_GB2312"/>
          <w:sz w:val="32"/>
          <w:szCs w:val="32"/>
        </w:rPr>
        <w:t>组件</w:t>
      </w:r>
      <w:r>
        <w:rPr>
          <w:rFonts w:ascii="Times New Roman" w:hAnsi="Times New Roman" w:cs="Times New Roman" w:eastAsia="仿宋_GB2312"/>
          <w:sz w:val="32"/>
          <w:szCs w:val="32"/>
        </w:rPr>
        <w:t>还应列明其结构图，必要时还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剖面图。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各组件名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明具体灭菌方式、</w:t>
      </w:r>
      <w:r>
        <w:rPr>
          <w:rFonts w:ascii="Times New Roman" w:hAnsi="Times New Roman" w:cs="Times New Roman" w:eastAsia="仿宋_GB2312"/>
          <w:sz w:val="32"/>
          <w:szCs w:val="32"/>
        </w:rPr>
        <w:t>初包装材质、</w:t>
      </w:r>
      <w:r>
        <w:rPr>
          <w:rFonts w:ascii="Times New Roman" w:hAnsi="Times New Roman" w:cs="Times New Roman" w:eastAsia="仿宋_GB2312"/>
          <w:sz w:val="32"/>
          <w:szCs w:val="32"/>
        </w:rPr>
        <w:t>有效期等要求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sz w:val="32"/>
          <w:szCs w:val="32"/>
        </w:rPr>
        <w:t>各型号规格之间区别，包括尺寸、结构等。列明各组件的原材料信息，对直接或间接接触</w:t>
      </w:r>
      <w:r>
        <w:rPr>
          <w:rFonts w:ascii="Times New Roman" w:hAnsi="Times New Roman" w:cs="Times New Roman" w:eastAsia="仿宋_GB2312"/>
          <w:sz w:val="32"/>
          <w:szCs w:val="32"/>
        </w:rPr>
        <w:t>人体和</w:t>
      </w:r>
      <w:r>
        <w:rPr>
          <w:rFonts w:ascii="Times New Roman" w:hAnsi="Times New Roman" w:cs="Times New Roman" w:eastAsia="仿宋_GB2312"/>
          <w:sz w:val="32"/>
          <w:szCs w:val="32"/>
        </w:rPr>
        <w:t>血液的原材料还需注明符合的医用材料标准或牌号</w:t>
      </w:r>
      <w:r>
        <w:rPr>
          <w:rFonts w:ascii="Times New Roman" w:hAnsi="Times New Roman" w:cs="Times New Roman" w:eastAsia="仿宋_GB2312"/>
          <w:sz w:val="32"/>
          <w:szCs w:val="32"/>
        </w:rPr>
        <w:t>，原材料使用增塑剂的应列明增塑剂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能指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组件应有适宜的性能指标，</w:t>
      </w:r>
      <w:r>
        <w:rPr>
          <w:rFonts w:ascii="Times New Roman" w:hAnsi="Times New Roman" w:cs="Times New Roman" w:eastAsia="仿宋_GB2312"/>
          <w:sz w:val="32"/>
          <w:szCs w:val="32"/>
        </w:rPr>
        <w:t>可以参考的标准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eastAsia="仿宋_GB2312" w:cs="Times New Roman" w:ascii="Times New Roman" w:hAnsi="Times New Roman"/>
          <w:sz w:val="32"/>
          <w:szCs w:val="32"/>
        </w:rPr>
        <w:t>YY/T 0328</w:t>
      </w:r>
      <w:r>
        <w:rPr>
          <w:rFonts w:ascii="Times New Roman" w:hAnsi="Times New Roman" w:cs="Times New Roman" w:eastAsia="仿宋_GB2312"/>
          <w:sz w:val="32"/>
          <w:szCs w:val="32"/>
        </w:rPr>
        <w:t>《一次性使用动静脉穿刺器》、</w:t>
      </w:r>
      <w:r>
        <w:rPr>
          <w:rFonts w:eastAsia="仿宋_GB2312" w:cs="Times New Roman" w:ascii="Times New Roman" w:hAnsi="Times New Roman"/>
          <w:sz w:val="32"/>
          <w:szCs w:val="32"/>
        </w:rPr>
        <w:t>YY/T 1282</w:t>
      </w:r>
      <w:r>
        <w:rPr>
          <w:rFonts w:ascii="Times New Roman" w:hAnsi="Times New Roman" w:cs="Times New Roman" w:eastAsia="仿宋_GB2312"/>
          <w:sz w:val="32"/>
          <w:szCs w:val="32"/>
        </w:rPr>
        <w:t>《一次性使用静脉</w:t>
      </w:r>
      <w:r>
        <w:rPr>
          <w:rFonts w:ascii="Times New Roman" w:hAnsi="Times New Roman" w:cs="Times New Roman" w:eastAsia="仿宋_GB2312"/>
          <w:sz w:val="32"/>
          <w:szCs w:val="32"/>
        </w:rPr>
        <w:t>留置</w:t>
      </w:r>
      <w:r>
        <w:rPr>
          <w:rFonts w:ascii="Times New Roman" w:hAnsi="Times New Roman" w:cs="Times New Roman" w:eastAsia="仿宋_GB2312"/>
          <w:sz w:val="32"/>
          <w:szCs w:val="32"/>
        </w:rPr>
        <w:t>针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YY0258.1</w:t>
      </w:r>
      <w:r>
        <w:rPr>
          <w:rFonts w:ascii="Times New Roman" w:hAnsi="Times New Roman" w:cs="Times New Roman" w:eastAsia="仿宋_GB2312"/>
          <w:sz w:val="32"/>
          <w:szCs w:val="32"/>
        </w:rPr>
        <w:t>《血管内导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次性使用</w:t>
      </w:r>
      <w:r>
        <w:rPr>
          <w:rFonts w:ascii="Times New Roman" w:hAnsi="Times New Roman" w:cs="Times New Roman" w:eastAsia="仿宋_GB2312"/>
          <w:sz w:val="32"/>
          <w:szCs w:val="32"/>
        </w:rPr>
        <w:t>无菌导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一部分通用要求》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特别注意</w:t>
      </w:r>
      <w:r>
        <w:rPr>
          <w:rFonts w:ascii="Times New Roman" w:hAnsi="Times New Roman" w:cs="Times New Roman" w:eastAsia="仿宋_GB2312"/>
          <w:sz w:val="32"/>
          <w:szCs w:val="32"/>
        </w:rPr>
        <w:t>产品流量的设置应能够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临床血液</w:t>
      </w:r>
      <w:r>
        <w:rPr>
          <w:rFonts w:ascii="Times New Roman" w:hAnsi="Times New Roman" w:cs="Times New Roman" w:eastAsia="仿宋_GB2312"/>
          <w:sz w:val="32"/>
          <w:szCs w:val="32"/>
        </w:rPr>
        <w:t>透析</w:t>
      </w:r>
      <w:r>
        <w:rPr>
          <w:rFonts w:ascii="Times New Roman" w:hAnsi="Times New Roman" w:cs="Times New Roman" w:eastAsia="仿宋_GB2312"/>
          <w:sz w:val="32"/>
          <w:szCs w:val="32"/>
        </w:rPr>
        <w:t>的要求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常见性能指标包括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仿宋_GB2312"/>
          <w:sz w:val="32"/>
          <w:szCs w:val="32"/>
        </w:rPr>
        <w:t>物理和使用特性常见项目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微粒污染、尺寸、色标、流量、密封性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润滑剂（如有）、导管组件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效长度、外表面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侧孔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合、抗弯曲性、峰值拉力、连接强度、圆锥接头、软管和管夹（如适用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接口（如有）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管组件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面、清洁度、耐腐蚀性、针尖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连接强度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针柄、护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射线可探测性（如适用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排气接头、回血、防针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如适用）等。如包含特殊组件、结构，应规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尺寸和性能要求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3.2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化学性能常见项目：还原物质（易氧化物）、金属离子、酸碱度、蒸发残渣、紫外吸光度、环氧乙烷残留量（如适用）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.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性能常见项目：无菌、细菌内毒素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术语（如适用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检验报告及典型性样品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交符合相关要求的产品检验报告，各组件性能都应检测。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检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验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典型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型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包含全部原材料和组件、结构最复杂、使用性能可以覆盖本注册单元其他型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提供典型性型号说明。</w:t>
      </w:r>
      <w:r>
        <w:rPr>
          <w:rFonts w:ascii="Times New Roman" w:hAnsi="Times New Roman" w:cs="Times New Roman" w:eastAsia="仿宋_GB2312"/>
          <w:sz w:val="32"/>
          <w:szCs w:val="32"/>
        </w:rPr>
        <w:t>细菌内毒素检测时宜选择内腔面积最大的型号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特殊结构、性能的组件应进行检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资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临床实际应用为导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留置针适用范围和技术特征，提供非临床研究综述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人体使用时间应综合性能研究、毒性残留物研究、临床操作规范等来制定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技术层面论述申报产品设计验证、工艺验证，以及技术特征、灭菌工艺研究等内容。设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验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包括对不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分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计和验证的内容，以及针对性设计输出文件。研究资料的项目、方法至少包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要求相应条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验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作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者的制定依据和理由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验证方法和结果分析应具有科学性（考虑验证时间等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研究建议选择典型性型号进行，部分项目研究可选择适当的对照品作为比较。确定研究条件时，建议尽量选择临床最严格使用环境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项目使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液体介质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学性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物质、临床使用时实际接触液体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来确定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至少应包含但不限于以下内容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性能研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应当提供留置针化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材料表征、物理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机械性能指标的确定依据、所采用的标准或方法、采用的原因等。性能研究通常选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构最复杂、包含全部性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小尺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  <w:t>4.1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计特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应列明留置针各部件的名称、材料、结构和功能，提交各部件功能与实现功能的工作原理、途径与技术指标的制定与验证的研究文件。列出产品部件所使用全部材料（包括增塑剂、着色剂等添加剂）名称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密封性、管夹密闭性（如适用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为血液通路应有一定的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，建议明确临床使用时可能承受的最大压力，在不低于该压力下观察</w:t>
      </w:r>
      <w:bookmarkStart w:id="0" w:name="OLE_LINK2"/>
      <w:bookmarkStart w:id="1" w:name="OLE_LINK1"/>
      <w:r>
        <w:rPr>
          <w:rFonts w:eastAsia="仿宋_GB2312" w:cs="Times New Roman" w:ascii="Times New Roman" w:hAnsi="Times New Roman"/>
          <w:bCs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</w:t>
      </w:r>
      <w:bookmarkEnd w:id="0"/>
      <w:bookmarkEnd w:id="1"/>
      <w:r>
        <w:rPr>
          <w:rFonts w:ascii="Times New Roman" w:hAnsi="Times New Roman" w:cs="Times New Roman" w:eastAsia="仿宋_GB2312"/>
          <w:bCs/>
          <w:sz w:val="32"/>
          <w:szCs w:val="32"/>
        </w:rPr>
        <w:t>，检测产品各部位的密封性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然后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施加适宜压力观察管夹闭合对管路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穿刺、排气、回血性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针管应满足临床使用的需要，可以顺利穿刺皮肤进入血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Y/T 128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一次性使用静脉留置针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法来评估留置针的刺穿力，分析该力值与临床实际治疗的适用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观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穿刺进入模拟血管后（模拟血管应有符合人体常规的血压、血液流速），可以顺利排气和回血，且在未连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透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路之前的一定时间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部位无渗漏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导管抗弯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穿刺进入人体血管后会在体内停留一段时间，建议根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在血管停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理得出导管可能的弯曲次数并进行导管弯曲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检测导管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、流量等使用性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以验证导管抗弯曲性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使用时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能验证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择刚生产、到达有效期产品，观察其排气、回血性能后，检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运行模拟血液溶液的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循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全程观察最低和最高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通常血液透析时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mL/min-500mL/mi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稳定性和无泄漏（包括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身以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管路连接部位），选择多个时间点检测流量，分析所测数值与临床实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适用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循环结束后，取下留置针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要求规定的性能验证。验证项目至少包括：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、连接强度、导管相关性能、软管相关性能（如适用）、特殊组件性能（如适用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防针刺性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于包含防针刺组件的留置针，可参照《输注产品针刺伤防护装置要求与评价技术审查指导原则》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4206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锐器伤害保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与试验方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次性使用皮下注射针、介入导管导引针和血样采集针的锐器伤害保护装置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开展设计验证并提供研究资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8 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射线可探测性（如适用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于宣称具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射线可探测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提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透过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射线研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.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殊功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殊功能，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拟临床使用实际情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供相应研究资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毒性残留物研究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留置针可能会包含各种助剂如邻苯二甲酸二（</w:t>
      </w:r>
      <w:r>
        <w:rPr>
          <w:rFonts w:eastAsia="仿宋_GB2312" w:cs="Times New Roman" w:ascii="Times New Roman" w:hAnsi="Times New Roman"/>
          <w:sz w:val="32"/>
          <w:szCs w:val="32"/>
        </w:rPr>
        <w:t>2-</w:t>
      </w:r>
      <w:r>
        <w:rPr>
          <w:rFonts w:ascii="Times New Roman" w:hAnsi="Times New Roman" w:cs="Times New Roman" w:eastAsia="仿宋_GB2312"/>
          <w:sz w:val="32"/>
          <w:szCs w:val="32"/>
        </w:rPr>
        <w:t>乙基己基）酯（</w:t>
      </w:r>
      <w:r>
        <w:rPr>
          <w:rFonts w:eastAsia="仿宋_GB2312" w:cs="Times New Roman" w:ascii="Times New Roman" w:hAnsi="Times New Roman"/>
          <w:sz w:val="32"/>
          <w:szCs w:val="32"/>
        </w:rPr>
        <w:t>DEHP</w:t>
      </w:r>
      <w:r>
        <w:rPr>
          <w:rFonts w:ascii="Times New Roman" w:hAnsi="Times New Roman" w:cs="Times New Roman" w:eastAsia="仿宋_GB2312"/>
          <w:sz w:val="32"/>
          <w:szCs w:val="32"/>
        </w:rPr>
        <w:t>）增塑剂、非</w:t>
      </w:r>
      <w:r>
        <w:rPr>
          <w:rFonts w:eastAsia="仿宋_GB2312" w:cs="Times New Roman" w:ascii="Times New Roman" w:hAnsi="Times New Roman"/>
          <w:sz w:val="32"/>
          <w:szCs w:val="32"/>
        </w:rPr>
        <w:t>DEHP</w:t>
      </w:r>
      <w:r>
        <w:rPr>
          <w:rFonts w:ascii="Times New Roman" w:hAnsi="Times New Roman" w:cs="Times New Roman" w:eastAsia="仿宋_GB2312"/>
          <w:sz w:val="32"/>
          <w:szCs w:val="32"/>
        </w:rPr>
        <w:t>增塑剂、单体、特殊原材料的化学添加物（如抗氧化剂）、粘合剂、着色剂等物质。这些物质具有一定潜在毒性或限量使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产品使用安全性，建议选择相应物质用量最大的成套使用型号，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择刚生产、到达有效期产品，</w:t>
      </w:r>
      <w:r>
        <w:rPr>
          <w:rFonts w:ascii="Times New Roman" w:hAnsi="Times New Roman" w:cs="Times New Roman" w:eastAsia="仿宋_GB2312"/>
          <w:sz w:val="32"/>
          <w:szCs w:val="32"/>
        </w:rPr>
        <w:t>采用适宜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溶液（如血液替代溶剂、血液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浸提方式和检测方法，如模拟临床最严格使用条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低和最高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循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Y/T 09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聚氯乙烯医疗器械中邻苯二甲酸二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乙基己基）酯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DEH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溶出量测定指南》或其他适用的方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需提交方法学验证资料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分别对浸提溶液检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物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溶出总量。提供人体血液接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物质的毒性分析、安全限值和来源文件，对不同体重适用人群分别进行安全性评价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物学风险评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留置针组件的原材料不得人为添加已列入相关法规及指令禁止的、或未经毒理学评估的物质，常规使用过程中不得对人体产生有害影响。提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组件使用的全部组成材料（含外购组件以及包装材料）的化学名称、符合的标准等基本信息。一般包括：每个材料的通用名称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准确的化学名称、选用材料（包括添加剂等）商品名或牌号。建议提供与血液接触的各组件或原材料安全性评价资料。提交生产企业原材料验收标准和报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建议参考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GB/T16886.1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《医疗器械生物学评价</w:t>
      </w:r>
      <w:r>
        <w:rPr>
          <w:rFonts w:ascii="Times New Roman" w:hAnsi="Times New Roman" w:cs="Times New Roman" w:eastAsia="Times New Roman"/>
          <w:bCs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部分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风险管理过程中的评价与试验》</w:t>
      </w:r>
      <w:r>
        <w:rPr>
          <w:rFonts w:ascii="Times New Roman" w:hAnsi="Times New Roman" w:cs="Times New Roman" w:eastAsia="仿宋_GB2312"/>
          <w:sz w:val="32"/>
          <w:szCs w:val="32"/>
        </w:rPr>
        <w:t>标准要求，结合留置针为与循环血液直接接触产品，累计接触时间大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的实际情况</w:t>
      </w:r>
      <w:r>
        <w:rPr>
          <w:rFonts w:ascii="Times New Roman" w:hAnsi="Times New Roman" w:cs="Times New Roman" w:eastAsia="仿宋_GB2312"/>
          <w:sz w:val="32"/>
          <w:szCs w:val="32"/>
        </w:rPr>
        <w:t>，对包含全部原材料的典型性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开展生物学风险</w:t>
      </w:r>
      <w:r>
        <w:rPr>
          <w:rFonts w:ascii="Times New Roman" w:hAnsi="Times New Roman" w:cs="Times New Roman" w:eastAsia="仿宋_GB2312"/>
          <w:sz w:val="32"/>
          <w:szCs w:val="32"/>
        </w:rPr>
        <w:t>评价。相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还应当包括：生物学风险评定的策略、依据和方法，以及完成生物学风险评定所需的其他数据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物源材料的安全性研究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有动物源性材料或生物活性物质等成分，建议参考《动物源性医疗器械产品注册申报资料指导原则》等文件要求，提供相关材料的生物安全性研究资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灭菌研究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明确留置针所用灭菌方法的选择理由，描述灭菌工艺和无菌保证水平，提供包含全部组件原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难灭菌型号的灭菌确认报告。灭菌过程还应开展以下方面的确认：产品与灭菌方法的适应性、包装与灭菌工艺适应性、灭菌有效期验证资料、毒性物质残留量研究资料（如适用）。采用</w:t>
      </w:r>
      <w:r>
        <w:rPr>
          <w:rFonts w:ascii="Times New Roman" w:hAnsi="Times New Roman" w:cs="Times New Roman" w:eastAsia="仿宋_GB2312"/>
          <w:sz w:val="32"/>
          <w:szCs w:val="32"/>
        </w:rPr>
        <w:t>射线灭菌的，应注明其具体方式，并提供最小剂量的灭菌验证、最大剂量灭菌后产品性能检测和有效期验证文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证明产品安全性、有效性的其他研究资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稳定性和包装研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供货架有效期和包装研究资料，证明在货架有效期内，在规定的运输贮存条件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满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临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使用要求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有效期验证项目通常包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要求中与有效期密切相关条款，以及包装完整性。可采用加速老化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实时老化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试验方法开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。加速老化研究的具体要求可参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YY/T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681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无菌医疗器械包装试验方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分：加速老化试验指南》等标准。</w:t>
      </w:r>
      <w:r>
        <w:rPr>
          <w:rFonts w:eastAsia="仿宋_GB2312"/>
          <w:bCs/>
          <w:sz w:val="32"/>
          <w:szCs w:val="32"/>
        </w:rPr>
        <w:t>实时稳定性试验应根据实际生产、运输和储存情况确定适当的温度、湿度、光照等条件，在设定的时间间隔内对产品进行检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交包装验证报告，常见项目如：包装材料的物理化学特性；包装材料与产品的适应性；包装材料与成型和密封过程的适应性；包装材料所能提供的细菌屏障保护；包装材料与使用者使用时的要求（如无菌开启）的适应性；包装材料与标签系统的适应性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运输稳定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资料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证明在生产企业规定的运输条件下，运输过程的环境条件不会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能，包括完整性和清洁度，造成不利影响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资料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sz w:val="32"/>
          <w:szCs w:val="32"/>
        </w:rPr>
        <w:t>已列入《免于临床评价医疗器械目录》。对符合《目录》要求的，注册申请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提交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关信息与《目录》所述内容的对比资料、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已获准境内注册的《目录》中医疗器械的对比表等，具体提交资料的要求可参照《列入免于进行临床评价医疗器械目录产品对比说明技术指导原则》。</w:t>
      </w:r>
      <w:r>
        <w:rPr>
          <w:rFonts w:ascii="Times New Roman" w:hAnsi="Times New Roman" w:cs="Times New Roman" w:eastAsia="仿宋_GB2312"/>
          <w:sz w:val="32"/>
          <w:szCs w:val="32"/>
        </w:rPr>
        <w:t>申报产品与对比产品存在差异的，还应提交差异部分对安全有效性影响的分析研究资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;楷体" w:cs="Times New Roman"/>
          <w:bCs/>
          <w:sz w:val="32"/>
        </w:rPr>
      </w:pPr>
      <w:r>
        <w:rPr>
          <w:rFonts w:ascii="Times New Roman" w:hAnsi="Times New Roman" w:cs="Times New Roman" w:eastAsia="楷体_GB2312;楷体"/>
          <w:bCs/>
          <w:sz w:val="32"/>
        </w:rPr>
        <w:t>（四）临床评价资料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sz w:val="32"/>
          <w:szCs w:val="32"/>
        </w:rPr>
        <w:t>不符合《目录》要求，或不能证明与已获准境内注册的产品具有基本等同性，需按照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医疗器械临床评价技术指导原则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的要求提交临床评价资料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</w:rPr>
        <w:t>（五）产品说明书和标签样稿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说明书和最小销售单元标签样稿，内容应当符合《医疗器械说明书和标签管理规定》和相关法规、规章、规范性文件、强制性标准的要求。境外注册申请人应当提交产品原文说明书。同时还需注意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注明“一次性使用”字样或者符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灭菌方式以及灭菌包装损坏后的处理方法，</w:t>
      </w:r>
      <w:r>
        <w:rPr>
          <w:rFonts w:ascii="Times New Roman" w:hAnsi="Times New Roman" w:cs="Times New Roman" w:eastAsia="仿宋_GB2312"/>
          <w:sz w:val="32"/>
          <w:szCs w:val="32"/>
        </w:rPr>
        <w:t>列出</w:t>
      </w:r>
      <w:r>
        <w:rPr>
          <w:rFonts w:ascii="Times New Roman" w:hAnsi="Times New Roman" w:cs="Times New Roman" w:eastAsia="仿宋_GB2312"/>
          <w:sz w:val="32"/>
          <w:szCs w:val="32"/>
        </w:rPr>
        <w:t>有效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列明留置针经过验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使用时间</w:t>
      </w:r>
      <w:r>
        <w:rPr>
          <w:rFonts w:ascii="Times New Roman" w:hAnsi="Times New Roman" w:cs="Times New Roman" w:eastAsia="仿宋_GB2312"/>
          <w:sz w:val="32"/>
          <w:szCs w:val="32"/>
        </w:rPr>
        <w:t>、最大使用压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宣称</w:t>
      </w:r>
      <w:r>
        <w:rPr>
          <w:rFonts w:ascii="Times New Roman" w:hAnsi="Times New Roman" w:cs="Times New Roman" w:eastAsia="仿宋_GB2312"/>
          <w:sz w:val="32"/>
          <w:szCs w:val="32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性能的，应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ascii="Times New Roman" w:hAnsi="Times New Roman" w:cs="Times New Roman" w:eastAsia="仿宋_GB2312"/>
          <w:sz w:val="32"/>
          <w:szCs w:val="32"/>
        </w:rPr>
        <w:t>明相关描述（如防针刺</w:t>
      </w:r>
      <w:r>
        <w:rPr>
          <w:rFonts w:ascii="Times New Roman" w:hAnsi="Times New Roman" w:cs="Times New Roman" w:eastAsia="仿宋_GB2312"/>
          <w:sz w:val="32"/>
          <w:szCs w:val="32"/>
        </w:rPr>
        <w:t>组件</w:t>
      </w:r>
      <w:r>
        <w:rPr>
          <w:rFonts w:ascii="Times New Roman" w:hAnsi="Times New Roman" w:cs="Times New Roman" w:eastAsia="仿宋_GB2312"/>
          <w:sz w:val="32"/>
          <w:szCs w:val="32"/>
        </w:rPr>
        <w:t>使用方法等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详细描述</w:t>
      </w:r>
      <w:r>
        <w:rPr>
          <w:rFonts w:ascii="Times New Roman" w:hAnsi="Times New Roman" w:cs="Times New Roman" w:eastAsia="仿宋_GB2312"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sz w:val="32"/>
          <w:szCs w:val="32"/>
        </w:rPr>
        <w:t>的使用方法，包括但不限于以下内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使用器械的步骤，尤其是特殊性能的使用方法应有详细说明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使用过的器械如何丢弃的指导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关于排气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操作说明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以使用注解、图表及其他可视的帮助信息来增强对使用方法的理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警示和注意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明确标示“产品使用必须符合医疗部门相关操作规范及相关法规的要求，仅限于经培训的医生或护理人员使用”或类似的警示性语言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针对产品特点的特殊注意事项，如含有天然橡胶的应注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天然橡胶过敏者禁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以</w:t>
      </w:r>
      <w:r>
        <w:rPr>
          <w:rFonts w:eastAsia="仿宋_GB2312" w:cs="Times New Roman" w:ascii="Times New Roman" w:hAnsi="Times New Roman"/>
          <w:sz w:val="32"/>
          <w:szCs w:val="32"/>
        </w:rPr>
        <w:t>DEHP</w:t>
      </w:r>
      <w:r>
        <w:rPr>
          <w:rFonts w:ascii="Times New Roman" w:hAnsi="Times New Roman" w:cs="Times New Roman" w:eastAsia="仿宋_GB2312"/>
          <w:sz w:val="32"/>
          <w:szCs w:val="32"/>
        </w:rPr>
        <w:t>增塑的聚氯乙烯（</w:t>
      </w:r>
      <w:r>
        <w:rPr>
          <w:rFonts w:eastAsia="仿宋_GB2312" w:cs="Times New Roman" w:ascii="Times New Roman" w:hAnsi="Times New Roman"/>
          <w:sz w:val="32"/>
          <w:szCs w:val="32"/>
        </w:rPr>
        <w:t>PVC</w:t>
      </w:r>
      <w:r>
        <w:rPr>
          <w:rFonts w:ascii="Times New Roman" w:hAnsi="Times New Roman" w:cs="Times New Roman" w:eastAsia="仿宋_GB2312"/>
          <w:sz w:val="32"/>
          <w:szCs w:val="32"/>
        </w:rPr>
        <w:t>）作为原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的，需明确标识该</w:t>
      </w:r>
      <w:r>
        <w:rPr>
          <w:rFonts w:ascii="Times New Roman" w:hAnsi="Times New Roman" w:cs="Times New Roman" w:eastAsia="仿宋_GB2312"/>
          <w:sz w:val="32"/>
          <w:szCs w:val="32"/>
        </w:rPr>
        <w:t>留置针</w:t>
      </w:r>
      <w:r>
        <w:rPr>
          <w:rFonts w:ascii="Times New Roman" w:hAnsi="Times New Roman" w:cs="Times New Roman" w:eastAsia="仿宋_GB2312"/>
          <w:sz w:val="32"/>
          <w:szCs w:val="32"/>
        </w:rPr>
        <w:t>含有</w:t>
      </w:r>
      <w:r>
        <w:rPr>
          <w:rFonts w:eastAsia="仿宋_GB2312" w:cs="Times New Roman" w:ascii="Times New Roman" w:hAnsi="Times New Roman"/>
          <w:sz w:val="32"/>
          <w:szCs w:val="32"/>
        </w:rPr>
        <w:t>DEHP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无菌</w:t>
      </w:r>
      <w:r>
        <w:rPr>
          <w:rFonts w:ascii="Times New Roman" w:hAnsi="Times New Roman" w:cs="Times New Roman" w:eastAsia="仿宋_GB2312"/>
          <w:sz w:val="32"/>
          <w:szCs w:val="32"/>
        </w:rPr>
        <w:t>原则进行操作</w:t>
      </w:r>
      <w:r>
        <w:rPr>
          <w:rFonts w:ascii="Times New Roman" w:hAnsi="Times New Roman" w:cs="Times New Roman" w:eastAsia="仿宋_GB2312"/>
          <w:sz w:val="32"/>
          <w:szCs w:val="32"/>
        </w:rPr>
        <w:t>；使用前应检查排气接头</w:t>
      </w:r>
      <w:r>
        <w:rPr>
          <w:rFonts w:ascii="Times New Roman" w:hAnsi="Times New Roman" w:cs="Times New Roman" w:eastAsia="仿宋_GB2312"/>
          <w:sz w:val="32"/>
          <w:szCs w:val="32"/>
        </w:rPr>
        <w:t>（如有）</w:t>
      </w:r>
      <w:r>
        <w:rPr>
          <w:rFonts w:ascii="Times New Roman" w:hAnsi="Times New Roman" w:cs="Times New Roman" w:eastAsia="仿宋_GB2312"/>
          <w:sz w:val="32"/>
          <w:szCs w:val="32"/>
        </w:rPr>
        <w:t>与针柄的连接处、圆锥接头与圆锥接头保护套的连接处是否松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从导管组件中拔除针管组件后禁止将针管组件再次插入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Times New Roman" w:hAnsi="Times New Roman" w:eastAsia="楷体_GB2312;楷体" w:cs="Times New Roman"/>
          <w:bCs/>
          <w:sz w:val="32"/>
        </w:rPr>
      </w:pPr>
      <w:r>
        <w:rPr>
          <w:rFonts w:ascii="Times New Roman" w:hAnsi="Times New Roman" w:cs="Times New Roman" w:eastAsia="楷体_GB2312;楷体"/>
          <w:bCs/>
          <w:sz w:val="32"/>
        </w:rPr>
        <w:t>（六）质量管理体系文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按照《关于公布医疗器械注册申报资料要求和批准证明文件格式的公告》要求提交资料。</w:t>
      </w:r>
    </w:p>
    <w:p>
      <w:pPr>
        <w:pStyle w:val="Normal"/>
        <w:numPr>
          <w:ilvl w:val="0"/>
          <w:numId w:val="2"/>
        </w:numPr>
        <w:spacing w:lineRule="exact" w:line="52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文献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]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务院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医疗器械监督管理条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务院令第</w:t>
      </w:r>
      <w:r>
        <w:rPr>
          <w:rFonts w:eastAsia="仿宋_GB2312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2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市场监督管理总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器械注册与备案管理办法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市场监督管理总局令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3]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食品药品监督管理总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医疗器械说明书和标签管理规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食品药品监督管理总局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4]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食品药品监督管理总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医疗器械通用名称命名规则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家食品药品监督管理总局令第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5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公布医疗器械注册申报资料要求和批准证明文件格式的公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Z 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6]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食品药品监督管理总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发布</w:t>
      </w:r>
      <w:r>
        <w:rPr>
          <w:rFonts w:ascii="Times New Roman" w:hAnsi="Times New Roman" w:cs="Times New Roman" w:eastAsia="仿宋_GB2312"/>
          <w:sz w:val="32"/>
          <w:szCs w:val="32"/>
        </w:rPr>
        <w:t>医疗器械注册单元划分指导原则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食品药品监督管理总局通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7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发布</w:t>
      </w:r>
      <w:r>
        <w:rPr>
          <w:rFonts w:ascii="Times New Roman" w:hAnsi="Times New Roman" w:cs="Times New Roman" w:eastAsia="仿宋_GB2312"/>
          <w:sz w:val="32"/>
          <w:szCs w:val="32"/>
        </w:rPr>
        <w:t>医疗器械通用名称命名指导原则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家药品监督管理局通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8]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国家药监局关于发布骨科手术器械通用名称命名指导原则等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项指导原则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国家药品监督管理局通告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pacing w:val="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pacing w:val="6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9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关于发布免于临床评价医疗器械目录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家药品监督管理局通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0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发布</w:t>
      </w:r>
      <w:r>
        <w:rPr>
          <w:rFonts w:ascii="Times New Roman" w:hAnsi="Times New Roman" w:cs="Times New Roman" w:eastAsia="仿宋_GB2312"/>
          <w:sz w:val="32"/>
          <w:szCs w:val="32"/>
        </w:rPr>
        <w:t>列入免于临床评价医疗器械目录产品对比说明技术指导原则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家药品监督管理局通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1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发布医疗器械产品技术要求编写指导原则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家药品监督管理局通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2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药品监督管理局医疗器械技术审评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发布无源植入性医疗器械稳定性研究指导原则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修订版）的通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药品监督管理局医疗器械技术审评中心通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3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品监督管理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发布《医疗器械注册自检管理规定》的公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药监局通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Z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4]GB/T 42062-202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医疗器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险管理对医疗器械的应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5]YY/T 1282-202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一次性使用静脉</w:t>
      </w:r>
      <w:r>
        <w:rPr>
          <w:rFonts w:ascii="Times New Roman" w:hAnsi="Times New Roman" w:cs="Times New Roman" w:eastAsia="仿宋_GB2312"/>
          <w:sz w:val="32"/>
          <w:szCs w:val="32"/>
        </w:rPr>
        <w:t>留置</w:t>
      </w:r>
      <w:r>
        <w:rPr>
          <w:rFonts w:ascii="Times New Roman" w:hAnsi="Times New Roman" w:cs="Times New Roman" w:eastAsia="仿宋_GB2312"/>
          <w:sz w:val="32"/>
          <w:szCs w:val="32"/>
        </w:rPr>
        <w:t>针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6] JIS T 3249-202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血液透析用留置</w:t>
      </w:r>
      <w:r>
        <w:rPr>
          <w:rFonts w:ascii="Times New Roman" w:hAnsi="Times New Roman" w:cs="Times New Roman" w:eastAsia="仿宋_GB2312"/>
          <w:sz w:val="32"/>
          <w:szCs w:val="32"/>
        </w:rPr>
        <w:t>针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7]GB/T 16886.1-2022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医疗器械生物学评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：风险管理过程中的评价与试验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18]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42063-202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锐器伤害保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与试验方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次性使用皮下注射针、介入导管导引针和血样采集针的锐器伤害保护装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19]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19633.1-201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最终灭菌医疗器械包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材料、无菌屏障系统和包装系统的要求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20]YY/T 0681.1-2018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无菌医疗器械包装试验方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加速老化试验指南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360" w:leader="none"/>
          <w:tab w:val="left" w:pos="952" w:leader="none"/>
          <w:tab w:val="left" w:pos="1078" w:leader="none"/>
          <w:tab w:val="left" w:pos="1140" w:leader="none"/>
        </w:tabs>
        <w:autoSpaceDE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21]YY/T 0698.1-201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最终灭菌医疗器械包装材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吸塑包装共挤塑料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要求和试验方法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22] YY/T 0328-201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一次性使用动静脉穿刺器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23]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卫健委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健康委办公厅关于印发血液净化标准操作规程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版）的通知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国卫办医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[Z]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sz w:val="32"/>
          <w:szCs w:val="32"/>
        </w:rPr>
        <w:t>24] YY0258.1-2017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血管内导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次性使用</w:t>
      </w:r>
      <w:r>
        <w:rPr>
          <w:rFonts w:ascii="Times New Roman" w:hAnsi="Times New Roman" w:cs="Times New Roman" w:eastAsia="仿宋_GB2312"/>
          <w:sz w:val="32"/>
          <w:szCs w:val="32"/>
        </w:rPr>
        <w:t>无菌导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一部分通用要求</w:t>
      </w:r>
      <w:r>
        <w:rPr>
          <w:rFonts w:eastAsia="仿宋_GB2312" w:cs="Times New Roman" w:ascii="Times New Roman" w:hAnsi="Times New Roman"/>
          <w:sz w:val="32"/>
          <w:szCs w:val="32"/>
        </w:rPr>
        <w:t>[S]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lnNumType w:countBy="1" w:restart="continuous" w:distance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rFonts w:ascii="宋体;SimSun" w:hAnsi="宋体;SimSun" w:eastAsia="宋体;SimSun" w:cs="宋体;SimSun"/>
      <w:b/>
      <w:kern w:val="2"/>
      <w:sz w:val="36"/>
      <w:szCs w:val="28"/>
      <w:lang w:val="en-US" w:eastAsia="zh-CN" w:bidi="ar-SA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C8DBC"/>
      <w:u w:val="none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C8DBC"/>
      <w:sz w:val="14"/>
      <w:szCs w:val="14"/>
      <w:u w:val="none"/>
      <w:shd w:fill="428BCA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Eduiclickable">
    <w:name w:val="edui-clickable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eckboxlinetext1">
    <w:name w:val="checkbox-line-text1"/>
    <w:qFormat/>
    <w:rPr>
      <w:b w:val="false"/>
      <w:bCs w:val="false"/>
    </w:rPr>
  </w:style>
  <w:style w:type="character" w:styleId="31">
    <w:name w:val="标题 #3_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70" w:hanging="0"/>
      <w:jc w:val="center"/>
    </w:pPr>
    <w:rPr>
      <w:rFonts w:ascii="宋体;SimSun" w:hAnsi="宋体;SimSun" w:cs="宋体;SimSun"/>
      <w:b/>
      <w:sz w:val="36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zh-CN" w:bidi="ar-SA"/>
    </w:rPr>
  </w:style>
  <w:style w:type="paragraph" w:styleId="32">
    <w:name w:val="标题 #3"/>
    <w:basedOn w:val="Normal"/>
    <w:qFormat/>
    <w:pPr>
      <w:spacing w:before="0" w:after="660"/>
      <w:jc w:val="center"/>
      <w:outlineLvl w:val="2"/>
    </w:pPr>
    <w:rPr>
      <w:rFonts w:ascii="Arial" w:hAnsi="Arial" w:cs="Arial"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3:00Z</dcterms:created>
  <dc:creator>仇津海</dc:creator>
  <dc:description/>
  <cp:keywords/>
  <dc:language>en-US</dc:language>
  <cp:lastModifiedBy>骆庆峰</cp:lastModifiedBy>
  <cp:lastPrinted>2025-05-12T09:09:00Z</cp:lastPrinted>
  <dcterms:modified xsi:type="dcterms:W3CDTF">2025-05-14T01:49:00Z</dcterms:modified>
  <cp:revision>7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317022FA467281E8139FEAC569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