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44"/>
        <w:gridCol w:w="2743"/>
        <w:gridCol w:w="3546"/>
        <w:gridCol w:w="3343"/>
      </w:tblGrid>
      <w:tr>
        <w:trPr>
          <w:trHeight w:val="6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8"/>
          <w:szCs w:val="28"/>
        </w:rPr>
        <w:t>注：每项指导原则单独形成本表，并反馈至相应的联系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qhtf</dc:creator>
  <dc:description/>
  <cp:keywords/>
  <dc:language>en-US</dc:language>
  <cp:lastModifiedBy>程曦</cp:lastModifiedBy>
  <cp:lastPrinted>2016-10-19T15:22:00Z</cp:lastPrinted>
  <dcterms:modified xsi:type="dcterms:W3CDTF">2022-10-08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