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生产企业信息征集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征集资料的内容包括企业全称、企业地址、邮编、联系人、联系电话（固定电话及移动电话）、传真、电子邮件、企业已有或预期从事</w:t>
      </w:r>
      <w:r>
        <w:rPr>
          <w:rFonts w:eastAsia="仿宋_GB2312" w:ascii="仿宋_GB2312" w:hAnsi="仿宋_GB2312"/>
          <w:sz w:val="32"/>
          <w:szCs w:val="32"/>
        </w:rPr>
        <w:t>ToRCH</w:t>
      </w:r>
      <w:r>
        <w:rPr>
          <w:rFonts w:ascii="仿宋_GB2312" w:hAnsi="仿宋_GB2312" w:eastAsia="仿宋_GB2312"/>
          <w:sz w:val="32"/>
          <w:szCs w:val="32"/>
        </w:rPr>
        <w:t>抗体检测试剂（酶联免疫吸附法）的相关情况（见表一）；境外生产企业还应提供代理人、代理机构相关信息及联系方式（见表二），征集的信息统一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通过电子邮件方式报送，报送格式如下（见下页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内生产企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51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注册或研发概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批准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种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研发或正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品种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注：注册地址与生产地址不一致时应分别标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rPr/>
      </w:pPr>
      <w:r>
        <w:rPr/>
        <w:t>境外生产企业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51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代理人全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邮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联系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联系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传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注册或研发概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批准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种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研发或正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品种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2:00Z</dcterms:created>
  <dc:creator>Administrator</dc:creator>
  <dc:description/>
  <cp:keywords/>
  <dc:language>en-US</dc:language>
  <cp:lastModifiedBy>User</cp:lastModifiedBy>
  <dcterms:modified xsi:type="dcterms:W3CDTF">2013-03-04T03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